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朱门绣户 </w:t>
      </w:r>
      <w:r>
        <w:rPr>
          <w:sz w:val="48"/>
          <w:szCs w:val="48"/>
        </w:rPr>
        <w:t>PO18</w:t>
      </w:r>
      <w:r>
        <w:rPr>
          <w:sz w:val="48"/>
          <w:szCs w:val="48"/>
        </w:rPr>
        <w:t>以唇喂水</w:t>
      </w:r>
      <w:r>
        <w:rPr>
          <w:sz w:val="48"/>
          <w:szCs w:val="48"/>
        </w:rPr>
        <w:t>-</w:t>
      </w:r>
      <w:r>
        <w:rPr>
          <w:sz w:val="48"/>
          <w:szCs w:val="48"/>
        </w:rPr>
        <w:t>翡翠泪珠一曲柔情的诗意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翡翠泪珠：一曲柔情的诗意交响</w:t>
      </w:r>
      <w:r>
        <w:rPr>
          <w:sz w:val="32"/>
          <w:szCs w:val="32"/>
        </w:rPr>
        <w:t>&lt;/p&gt;&lt;p&gt;&lt;img src="/static-img/uY1mPzuSk-cdmdoUbQvInL4tUW3OvW9NhNeFlf_8gv1YcHkhgprK9C_5pQQwBYQb.jpg"&gt;&lt;/p&gt;&lt;p&gt;</w:t>
      </w:r>
      <w:r>
        <w:rPr>
          <w:sz w:val="32"/>
          <w:szCs w:val="32"/>
        </w:rPr>
        <w:t xml:space="preserve">在一个宁静的下午，阳光透过窗户斑驳地洒落在房间内，每一寸空间都被温馨与优雅所充盈。在这个世界上，有些故事是用真实的情感编织而成，而“朱门绣户 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以唇喂水”便是其中的一首美丽诗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某个遥远的地方，一座古老的宅邸里住着一位名叫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的女子。她的名字不复杂，却蕴含了家族数代传承的荣耀和繁华。宅邸中的每一扇窗，都镶嵌着精致的地砖，屋檐下的花园中生长着绿意盎然的竹林和芳香四溢的小草。</w:t>
      </w:r>
      <w:r>
        <w:rPr>
          <w:sz w:val="32"/>
          <w:szCs w:val="32"/>
        </w:rPr>
        <w:t>&lt;/p&gt;&lt;p&gt;&lt;img src="/static-img/0FbuL1Y_SNAQCJyq9tmxtL4tUW3OvW9NhNeFlf_8gv3Fdw-UTlEtKEV24ngnvYPkEV_LHMmti6EeH4C6UN9_W1vQSFWAJOiz8BOjZwTEl-8ooK5mInC1av5Vu6Ewnz3GkaYAThrISa8or6paLHaaUJgbIEZwNty9506RRbpEDnr2_0X7z5VhELgmFUrSCNoU.jpg"&gt;&lt;/p&gt;&lt;p&gt;PO18</w:t>
      </w:r>
      <w:r>
        <w:rPr>
          <w:sz w:val="32"/>
          <w:szCs w:val="32"/>
        </w:rPr>
        <w:t>从小就生活在这样的环境中，她接受的是最顶尖的教育，从未接触过任何低贱的事务。她对待每一样物品都像珍宝一般尊重，对待自己也是一样。但这份高贵却让她失去了与世俗人士沟通的心灵之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她遇见了一位贫穷但善良的大夫。这位大夫自诩为“以唇喂水”，即使身处困境，他仍能陪伴病人饮水，让他们感受到人间温暖。他看到了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那双纯洁无瑕的手指，仿佛触摸到了心灵深处最脆弱的地方。</w:t>
      </w:r>
      <w:r>
        <w:rPr>
          <w:sz w:val="32"/>
          <w:szCs w:val="32"/>
        </w:rPr>
        <w:t>&lt;/p&gt;&lt;p&gt;&lt;img src="/static-img/1dhdg0wz4r1EL7OoIZ5r3b4tUW3OvW9NhNeFlf_8gv3Fdw-UTlEtKEV24ngnvYPkEV_LHMmti6EeH4C6UN9_W1vQSFWAJOiz8BOjZwTEl-8ooK5mInC1av5Vu6Ewnz3GkaYAThrISa8or6paLHaaUJgbIEZwNty9506RRbpEDnr2_0X7z5VhELgmFUrSCNoU.jpg"&gt;&lt;/p&gt;&lt;p&gt;</w:t>
      </w:r>
      <w:r>
        <w:rPr>
          <w:sz w:val="32"/>
          <w:szCs w:val="32"/>
        </w:rPr>
        <w:t>他走进宅邸，用他的方式给予了她安慰——以唇喂水，不仅仅是饮用，更是一种心灵上的交流。那一次简单而又微妙的情感交流，让两人的世界变得更加丰富多彩，就如同生命中的第一缕阳光般明媚而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大夫开始定期拜访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，并通过各种途径帮助周围的人，这些小事让他得到了社区居民们的一致好评。而这些赞誉，也逐渐改变了大夫对自己的看法，他开始意识到自己的价值不再只限于专业技能，而是在困难时刻给予希望和支持，是一种真正的人文关怀。</w:t>
      </w:r>
      <w:r>
        <w:rPr>
          <w:sz w:val="32"/>
          <w:szCs w:val="32"/>
        </w:rPr>
        <w:t>&lt;/p&gt;&lt;p&gt;&lt;img src="/static-img/w5zRC6Btz57Sj9ZSV5GGxL4tUW3OvW9NhNeFlf_8gv3Fdw-UTlEtKEV24ngnvYPkEV_LHMmti6EeH4C6UN9_W1vQSFWAJOiz8BOjZwTEl-8ooK5mInC1av5Vu6Ewnz3GkaYAThrISa8or6paLHaaUJgbIEZwNty9506RRbpEDnr2_0X7z5VhELgmFUrSCNoU.jpeg"&gt;&lt;/p&gt;&lt;p&gt;</w:t>
      </w:r>
      <w:r>
        <w:rPr>
          <w:sz w:val="32"/>
          <w:szCs w:val="32"/>
        </w:rPr>
        <w:t>然而，他们之间也有分歧。大夫始终坚持自己的信念，即使面对挑战也不放弃，最终选择离开了那个曾经给予他那么多惊喜的小镇。离开前，他留下了一封信，里面写满了对未来、对爱情以及对于生命意义上的思考。虽然他的身影消失在茫茫人海，但那些字句，如同永恒的声音，在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的心中回荡，将成为她记忆中最美好的旋律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至此，“朱门绣户 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以唇喂水”的故事，就像是一个关于爱、勇气与自我发现的小型交响乐曲。在这个故事里，我们可以看到，无论社会阶层如何变化，只要有真诚相待，那么即便是最高贵的人，也会找到属于自己的道路去实现梦想。而当我们听见这首歌唱时，我们的心也会跟随它跳动，因为正是在这样的节奏下，我们才能够体验到生命最真挚的情感交响。</w:t>
      </w:r>
      <w:r>
        <w:rPr>
          <w:sz w:val="32"/>
          <w:szCs w:val="32"/>
        </w:rPr>
        <w:t>&lt;/p&gt;&lt;p&gt;&lt;img src="/static-img/VipijAejPMozDoOIFLMb1r4tUW3OvW9NhNeFlf_8gv3Fdw-UTlEtKEV24ngnvYPkEV_LHMmti6EeH4C6UN9_W1vQSFWAJOiz8BOjZwTEl-8ooK5mInC1av5Vu6Ewnz3GkaYAThrISa8or6paLHaaUJgbIEZwNty9506RRbpEDnr2_0X7z5VhELgmFUrSCNoU.jpg"&gt;&lt;/p&gt;&lt;p&gt;&lt;a href = "/doc/552815-</w:t>
      </w:r>
      <w:r>
        <w:rPr>
          <w:sz w:val="32"/>
          <w:szCs w:val="32"/>
        </w:rPr>
        <w:t xml:space="preserve">朱门绣户 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以唇喂水</w:t>
      </w:r>
      <w:r>
        <w:rPr>
          <w:sz w:val="32"/>
          <w:szCs w:val="32"/>
        </w:rPr>
        <w:t>-</w:t>
      </w:r>
      <w:r>
        <w:rPr>
          <w:sz w:val="32"/>
          <w:szCs w:val="32"/>
        </w:rPr>
        <w:t>翡翠泪珠一曲柔情的诗意交响</w:t>
      </w:r>
      <w:r>
        <w:rPr>
          <w:sz w:val="32"/>
          <w:szCs w:val="32"/>
        </w:rPr>
        <w:t>.doc" rel="alternate" download="552815-</w:t>
      </w:r>
      <w:r>
        <w:rPr>
          <w:sz w:val="32"/>
          <w:szCs w:val="32"/>
        </w:rPr>
        <w:t xml:space="preserve">朱门绣户 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以唇喂水</w:t>
      </w:r>
      <w:r>
        <w:rPr>
          <w:sz w:val="32"/>
          <w:szCs w:val="32"/>
        </w:rPr>
        <w:t>-</w:t>
      </w:r>
      <w:r>
        <w:rPr>
          <w:sz w:val="32"/>
          <w:szCs w:val="32"/>
        </w:rPr>
        <w:t>翡翠泪珠一曲柔情的诗意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